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GM: Notice of additional uses of list of holders of stoc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suer: Ha Giang Mineral Mechanic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G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s: for a ballot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ercise rate: 1 share – 1 vote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ected exercise date: From May to June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enda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share from seasoned issue to outstanding shareholders with exericse rate of 1:1 will be deposited at Vietnam Securities Depository .  Bonus share from seasoned issue to outstanding shareholders will be registered additional listed share on HNX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BOD is authorized to conduct contents relate to the issue and admendment of charter of the company and ot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6:00Z</dcterms:created>
  <dc:creator>LyThanhYen</dc:creator>
  <dc:description/>
  <cp:keywords/>
  <dc:language>en-US</dc:language>
  <cp:lastModifiedBy>Office</cp:lastModifiedBy>
  <dcterms:modified xsi:type="dcterms:W3CDTF">2013-08-01T08:03:00Z</dcterms:modified>
  <cp:revision>23</cp:revision>
  <dc:subject/>
  <dc:title>(Stock code): NOTICE OF RECORD DATE for Dividend Payment / a ballot/ a seasoned issue</dc:title>
</cp:coreProperties>
</file>